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51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r. Lengvári Ti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12. Budapest, József A. u. 5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276-024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lengvari.tibor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1"/>
              <w:gridCol w:w="438"/>
              <w:gridCol w:w="4893"/>
            </w:tblGrid>
            <w:tr>
              <w:trPr/>
              <w:tc>
                <w:tcPr>
                  <w:tcW w:w="3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Szelidi-tó 22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8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7.27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Szelidi-tó megkerülése kétsze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zelidi-tó, V. utca 24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13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2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4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ninc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3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2/5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1"/>
              <w:gridCol w:w="438"/>
              <w:gridCol w:w="4893"/>
            </w:tblGrid>
            <w:tr>
              <w:trPr/>
              <w:tc>
                <w:tcPr>
                  <w:tcW w:w="3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Szelidi-tó 11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8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7.27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Szelidi-tó megkerülése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zelidi-tó, V. utca 24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13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1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7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ninc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-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1/4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dkét távhoz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Dunapataj felől</w:t>
      </w:r>
      <w:r>
        <w:rPr>
          <w:rFonts w:cs="Verdana" w:ascii="Verdana" w:hAnsi="Verdana"/>
          <w:sz w:val="20"/>
          <w:szCs w:val="20"/>
        </w:rPr>
        <w:t xml:space="preserve"> a Szelidi-tóra beérkezve (kb. 5 km), végig kell haladni a főúton, a Csepegi úton, aminek a folytatása a Tópart utca, majd a Szelidi Tópart. Végig aszfaltos úton haladunk (balra a tó), aztán az út balra elkanyarodik a víztoronynál, és az már az I. utca. Innen a Szittyó tér előtt jobbra fordulunk és megyünk az V. utcáig, ahol balra fordulunk, és a második telek a RAJT pontos helye: V. u. 24. </w:t>
        <w:br/>
        <w:t>Vízvételi lehetőség és mosdók a Szittyó térnél.</w:t>
        <w:br/>
        <w:br/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Szelidi-tó</w:t>
      </w:r>
      <w:r>
        <w:rPr>
          <w:rFonts w:cs="Verdana" w:ascii="Verdana" w:hAnsi="Verdana"/>
          <w:sz w:val="20"/>
          <w:szCs w:val="20"/>
        </w:rPr>
        <w:t xml:space="preserve"> körüli </w:t>
      </w:r>
      <w:r>
        <w:rPr>
          <w:rFonts w:cs="Verdana" w:ascii="Verdana" w:hAnsi="Verdana"/>
          <w:b/>
          <w:bCs/>
          <w:sz w:val="20"/>
          <w:szCs w:val="20"/>
        </w:rPr>
        <w:t>túra</w:t>
      </w:r>
      <w:r>
        <w:rPr>
          <w:rFonts w:cs="Verdana" w:ascii="Verdana" w:hAnsi="Verdana"/>
          <w:sz w:val="20"/>
          <w:szCs w:val="20"/>
        </w:rPr>
        <w:t xml:space="preserve"> jelzetlen útvonalon halad, a rajtnál mindenkinek itinert adunk. A tájékozódást szalagozás segíti.</w:t>
        <w:br/>
        <w:t>Kérjük, íróeszközt és poharat mindenki hozzon magával!</w:t>
        <w:br/>
      </w:r>
      <w:r>
        <w:rPr>
          <w:rFonts w:cs="Verdana" w:ascii="Verdana" w:hAnsi="Verdana"/>
          <w:b/>
          <w:bCs/>
          <w:sz w:val="20"/>
          <w:szCs w:val="20"/>
        </w:rPr>
        <w:t>A rajt megközelítése</w:t>
      </w:r>
      <w:r>
        <w:rPr>
          <w:rFonts w:cs="Verdana" w:ascii="Verdana" w:hAnsi="Verdana"/>
          <w:sz w:val="20"/>
          <w:szCs w:val="20"/>
        </w:rPr>
        <w:t>: A Szelidi-tó az 51-es országút közelében helyezkedik el Bács-Kiskun megyében Kalocsától kb. 15 kilométerre észak-keleti irányban. Az 51-es úton Dunapatajra kell utazni, itt majd tábla jelzi az utat Szelidi-tó felé. Ez mind Budapest, mind Baja felől érvényes. Az 5301-es úton - Kalocsa és Kiskőrős között - pedig Szakmár - Újtelek irányába kell elfordulni. 2002-ben Dunapataj és a Szelidi-tó között kerékpárút épült, sokkal kellemesebbé és biztonságosabbá téve az utazást a drótszamarak szerelmeseinek.</w:t>
        <w:br/>
      </w:r>
      <w:r>
        <w:rPr>
          <w:rFonts w:cs="Verdana" w:ascii="Verdana" w:hAnsi="Verdana"/>
          <w:b/>
          <w:bCs/>
          <w:sz w:val="20"/>
          <w:szCs w:val="20"/>
        </w:rPr>
        <w:t>Buszjárat</w:t>
      </w:r>
      <w:r>
        <w:rPr>
          <w:rFonts w:cs="Verdana" w:ascii="Verdana" w:hAnsi="Verdana"/>
          <w:sz w:val="20"/>
          <w:szCs w:val="20"/>
        </w:rPr>
        <w:t xml:space="preserve"> Budapest, Népligettől Dunapatajig óránként indul 7:05 - 12:05-ig, Dunapatajtól Szelidi-tóra csak egyszer, 10:40-kor. Szelidi-tóról vissza Dunapatajig csak 18:41-kor. Buszjárat Dunapatajtól Budapestre óránként indul 10:53 - 18:53-ig.</w:t>
        <w:br/>
        <w:t>Előnevezés nincs.</w:t>
        <w:br/>
        <w:t>Szintidő nincs, de legkésőbb 17:00 órára mindenkinek be kell érnie a célba.</w:t>
        <w:br/>
        <w:t>Mindenkit szeretettel várunk!</w:t>
        <w:br/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764405" cy="2837180"/>
            <wp:effectExtent l="0" t="0" r="0" b="0"/>
            <wp:docPr id="40" name="Image4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848. Módosítva: 2014.07.15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693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45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engvari.tibor@freemail.h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jpeg"/><Relationship Id="rId43" Type="http://schemas.openxmlformats.org/officeDocument/2006/relationships/hyperlink" Target="https://www.google.com/maps/place/Szelidi-t&#243;/@46.621105,19.0343079,14z/data=%214m2%213m1%211s0x47425027e1b2423b:0x4212a8621c81e661" TargetMode="External"/><Relationship Id="rId44" Type="http://schemas.openxmlformats.org/officeDocument/2006/relationships/hyperlink" Target="http://www.teljesitmenyturazoktarsasaga.hu/tura?id=5693" TargetMode="External"/><Relationship Id="rId45" Type="http://schemas.openxmlformats.org/officeDocument/2006/relationships/hyperlink" Target="http://www.teljesitmenyturazoktarsasaga.hu/beszamolo?a=a&amp;id=1167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7:00Z</dcterms:created>
  <dc:creator>szazsu</dc:creator>
  <dc:description/>
  <cp:keywords/>
  <dc:language>en-US</dc:language>
  <cp:lastModifiedBy>szazsu</cp:lastModifiedBy>
  <cp:lastPrinted>2014-08-12T18:20:00Z</cp:lastPrinted>
  <dcterms:modified xsi:type="dcterms:W3CDTF">2014-08-12T16:21:00Z</dcterms:modified>
  <cp:revision>2</cp:revision>
  <dc:subject/>
  <dc:title> </dc:title>
</cp:coreProperties>
</file>